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203200</wp:posOffset>
                </wp:positionV>
                <wp:extent cx="6667500" cy="2076450"/>
                <wp:effectExtent l="19050" t="19050" r="32385" b="419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76480"/>
                        </a:xfrm>
                        <a:prstGeom prst="flowChartDocument">
                          <a:avLst/>
                        </a:prstGeom>
                        <a:solidFill>
                          <a:srgbClr val="ff00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0066" stroked="t" o:allowincell="f" style="position:absolute;margin-left:-1.65pt;margin-top:-16pt;width:524.95pt;height:163.45pt;mso-wrap-style:none;v-text-anchor:middle" type="_x0000_t114">
                <v:fill o:detectmouseclick="t" type="solid" color2="#00ff99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68580</wp:posOffset>
                </wp:positionV>
                <wp:extent cx="5600700" cy="148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ind w:firstLine="489"/>
                              <w:rPr>
                                <w:rFonts w:ascii="HGS明朝E" w:hAnsi="HGS明朝E" w:eastAsia="HGS明朝E"/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eastAsia="HGS明朝E" w:ascii="HGS明朝E" w:hAnsi="HGS明朝E"/>
                                <w:b/>
                                <w:color w:val="FFFFFF"/>
                                <w:sz w:val="56"/>
                                <w:szCs w:val="56"/>
                                <w:lang w:val="pt-BR"/>
                              </w:rPr>
                              <w:t>Kosai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ind w:firstLine="629"/>
                              <w:rPr/>
                            </w:pPr>
                            <w:r>
                              <w:rPr>
                                <w:rFonts w:eastAsia="HGS明朝E" w:ascii="HGS明朝E" w:hAnsi="HGS明朝E"/>
                                <w:b/>
                                <w:color w:val="FFFFFF"/>
                                <w:sz w:val="72"/>
                                <w:szCs w:val="72"/>
                                <w:lang w:val="pt-BR"/>
                              </w:rPr>
                              <w:t>Nihongo Caf</w:t>
                            </w:r>
                            <w:bookmarkStart w:id="0" w:name="OLE_LINK12"/>
                            <w:r>
                              <w:rPr>
                                <w:rFonts w:eastAsia="MS UI Gothic" w:cs="MS UI Gothic" w:ascii="MS UI Gothic" w:hAnsi="MS UI Gothic"/>
                                <w:kern w:val="0"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S明朝E" w:ascii="HGS明朝E" w:hAnsi="HGS明朝E"/>
                                <w:b/>
                                <w:color w:val="FFFFFF"/>
                                <w:sz w:val="72"/>
                                <w:szCs w:val="72"/>
                                <w:lang w:val="pt-BR"/>
                              </w:rPr>
                              <w:t>é</w:t>
                            </w:r>
                            <w:bookmarkEnd w:id="0"/>
                            <w:r>
                              <w:rPr>
                                <w:rFonts w:eastAsia="HGS明朝E" w:ascii="HGS明朝E" w:hAnsi="HGS明朝E"/>
                                <w:b/>
                                <w:color w:val="FFFFFF"/>
                                <w:sz w:val="72"/>
                                <w:szCs w:val="72"/>
                                <w:lang w:val="pt-BR"/>
                              </w:rPr>
                              <w:t xml:space="preserve">  Doming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441pt;height:117pt;mso-wrap-distance-left:9.05pt;mso-wrap-distance-right:9.05pt;mso-wrap-distance-top:0pt;mso-wrap-distance-bottom:0pt;margin-top:5.4pt;mso-position-vertical-relative:text;margin-left: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40"/>
                        <w:ind w:firstLine="489"/>
                        <w:rPr>
                          <w:rFonts w:ascii="HGS明朝E" w:hAnsi="HGS明朝E" w:eastAsia="HGS明朝E"/>
                          <w:b/>
                          <w:b/>
                          <w:color w:val="FFFFFF"/>
                          <w:sz w:val="56"/>
                          <w:szCs w:val="56"/>
                          <w:lang w:val="pt-BR"/>
                        </w:rPr>
                      </w:pPr>
                      <w:r>
                        <w:rPr>
                          <w:rFonts w:eastAsia="HGS明朝E" w:ascii="HGS明朝E" w:hAnsi="HGS明朝E"/>
                          <w:b/>
                          <w:color w:val="FFFFFF"/>
                          <w:sz w:val="56"/>
                          <w:szCs w:val="56"/>
                          <w:lang w:val="pt-BR"/>
                        </w:rPr>
                        <w:t>Kosai</w:t>
                      </w:r>
                    </w:p>
                    <w:p>
                      <w:pPr>
                        <w:pStyle w:val="Normal"/>
                        <w:spacing w:lineRule="exact" w:line="1040"/>
                        <w:ind w:firstLine="629"/>
                        <w:rPr/>
                      </w:pPr>
                      <w:r>
                        <w:rPr>
                          <w:rFonts w:eastAsia="HGS明朝E" w:ascii="HGS明朝E" w:hAnsi="HGS明朝E"/>
                          <w:b/>
                          <w:color w:val="FFFFFF"/>
                          <w:sz w:val="72"/>
                          <w:szCs w:val="72"/>
                          <w:lang w:val="pt-BR"/>
                        </w:rPr>
                        <w:t>Nihongo Caf</w:t>
                      </w:r>
                      <w:bookmarkStart w:id="1" w:name="OLE_LINK12"/>
                      <w:r>
                        <w:rPr>
                          <w:rFonts w:eastAsia="MS UI Gothic" w:cs="MS UI Gothic" w:ascii="MS UI Gothic" w:hAnsi="MS UI Gothic"/>
                          <w:kern w:val="0"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S明朝E" w:ascii="HGS明朝E" w:hAnsi="HGS明朝E"/>
                          <w:b/>
                          <w:color w:val="FFFFFF"/>
                          <w:sz w:val="72"/>
                          <w:szCs w:val="72"/>
                          <w:lang w:val="pt-BR"/>
                        </w:rPr>
                        <w:t>é</w:t>
                      </w:r>
                      <w:bookmarkEnd w:id="1"/>
                      <w:r>
                        <w:rPr>
                          <w:rFonts w:eastAsia="HGS明朝E" w:ascii="HGS明朝E" w:hAnsi="HGS明朝E"/>
                          <w:b/>
                          <w:color w:val="FFFFFF"/>
                          <w:sz w:val="72"/>
                          <w:szCs w:val="72"/>
                          <w:lang w:val="pt-BR"/>
                        </w:rPr>
                        <w:t xml:space="preserve"> 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20955</wp:posOffset>
                </wp:positionV>
                <wp:extent cx="3853180" cy="72834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5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Outubr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Dezembro 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b/>
                                <w:b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pt-BR"/>
                              </w:rPr>
                              <w:t xml:space="preserve">Estamos aceitando inscrições de participantes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b/>
                                <w:b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pt-BR"/>
                              </w:rPr>
                              <w:t>estrangeiros e voluntários japon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59.7pt;mso-wrap-distance-left:9.05pt;mso-wrap-distance-right:9.05pt;mso-wrap-distance-top:0pt;mso-wrap-distance-bottom:0pt;margin-top:1.65pt;mso-position-vertical-relative:text;margin-left:200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45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 xml:space="preserve">Outubr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 xml:space="preserve">Dezembro de 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20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2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b/>
                          <w:b/>
                          <w:sz w:val="24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pt-BR"/>
                        </w:rPr>
                        <w:t xml:space="preserve">Estamos aceitando inscrições de participantes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b/>
                          <w:b/>
                          <w:sz w:val="24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pt-BR"/>
                        </w:rPr>
                        <w:t>estrangeiros e voluntários japon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2120900</wp:posOffset>
                </wp:positionV>
                <wp:extent cx="666750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É um café divertido onde os estrangeiros possam falar a l</w:t>
                            </w:r>
                            <w:bookmarkStart w:id="2" w:name="OLE_LINK8"/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í</w:t>
                            </w:r>
                            <w:bookmarkEnd w:id="2"/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ngua japonesa, através da conversaçã</w:t>
                            </w: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 xml:space="preserve"> cotidiana com os volunt</w:t>
                            </w:r>
                            <w:bookmarkStart w:id="3" w:name="OLE_LINK4"/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á</w:t>
                            </w:r>
                            <w:bookmarkEnd w:id="3"/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 xml:space="preserve">rios japoneses . </w:t>
                            </w: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  <w:t>Não é curso no qual o professor ensina a língua japonesa.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hanging="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3.5pt;mso-wrap-distance-left:9.05pt;mso-wrap-distance-right:9.05pt;mso-wrap-distance-top:0pt;mso-wrap-distance-bottom:0pt;margin-top:167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hanging="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  <w:t>É um café divertido onde os estrangeiros possam falar a l</w:t>
                      </w:r>
                      <w:bookmarkStart w:id="4" w:name="OLE_LINK8"/>
                      <w:r>
                        <w:rPr>
                          <w:b/>
                          <w:sz w:val="22"/>
                          <w:lang w:val="pt-BR"/>
                        </w:rPr>
                        <w:t>í</w:t>
                      </w:r>
                      <w:bookmarkEnd w:id="4"/>
                      <w:r>
                        <w:rPr>
                          <w:b/>
                          <w:sz w:val="22"/>
                          <w:lang w:val="pt-BR"/>
                        </w:rPr>
                        <w:t>ngua japonesa, através da conversaçã</w:t>
                      </w:r>
                      <w:r>
                        <w:rPr>
                          <w:b/>
                          <w:sz w:val="22"/>
                          <w:lang w:val="pt-BR"/>
                        </w:rPr>
                        <w:t>o</w:t>
                      </w:r>
                      <w:r>
                        <w:rPr>
                          <w:b/>
                          <w:sz w:val="22"/>
                          <w:lang w:val="pt-BR"/>
                        </w:rPr>
                        <w:t xml:space="preserve"> cotidiana com os volunt</w:t>
                      </w:r>
                      <w:bookmarkStart w:id="5" w:name="OLE_LINK4"/>
                      <w:r>
                        <w:rPr>
                          <w:b/>
                          <w:sz w:val="22"/>
                          <w:lang w:val="pt-BR"/>
                        </w:rPr>
                        <w:t>á</w:t>
                      </w:r>
                      <w:bookmarkEnd w:id="5"/>
                      <w:r>
                        <w:rPr>
                          <w:b/>
                          <w:sz w:val="22"/>
                          <w:lang w:val="pt-BR"/>
                        </w:rPr>
                        <w:t xml:space="preserve">rios japoneses . </w:t>
                      </w:r>
                      <w:r>
                        <w:rPr>
                          <w:b/>
                          <w:sz w:val="22"/>
                          <w:lang w:val="pt-PT"/>
                        </w:rPr>
                        <w:t>Não é curso no qual o professor ensina a língua japonesa.</w:t>
                      </w:r>
                    </w:p>
                    <w:p>
                      <w:pPr>
                        <w:pStyle w:val="Normal"/>
                        <w:spacing w:lineRule="exact" w:line="500"/>
                        <w:ind w:hanging="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8650</wp:posOffset>
                </wp:positionH>
                <wp:positionV relativeFrom="paragraph">
                  <wp:posOffset>1402080</wp:posOffset>
                </wp:positionV>
                <wp:extent cx="862965" cy="605790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28015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45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pt-BR"/>
                              </w:rPr>
                              <w:t>Taxa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79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\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70C0" strokeweight="0pt" style="position:absolute;rotation:-0;width:69.7pt;height:49.45pt;mso-wrap-distance-left:9.05pt;mso-wrap-distance-right:9.05pt;mso-wrap-distance-top:0pt;mso-wrap-distance-bottom:0pt;margin-top:110.4pt;mso-position-vertical-relative:text;margin-left:449.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45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pt-BR"/>
                        </w:rPr>
                        <w:t>Taxa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79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\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46355</wp:posOffset>
                </wp:positionV>
                <wp:extent cx="1045845" cy="499745"/>
                <wp:effectExtent l="0" t="0" r="29845" b="298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6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1.7pt;mso-wrap-distance-left:9.05pt;mso-wrap-distance-right:9.05pt;mso-wrap-distance-top:0pt;mso-wrap-distance-bottom:0pt;margin-top:3.65pt;mso-position-vertical-relative:text;margin-left:10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6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ra</w:t>
                      </w: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46355</wp:posOffset>
                </wp:positionV>
                <wp:extent cx="5246370" cy="499745"/>
                <wp:effectExtent l="0" t="0" r="29845" b="298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Basicamente : Doming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1.7pt;mso-wrap-distance-left:9.05pt;mso-wrap-distance-right:9.05pt;mso-wrap-distance-top:0pt;mso-wrap-distance-bottom:0pt;margin-top:3.65pt;mso-position-vertical-relative:text;margin-left:104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ind w:firstLine="244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Basicamente : Doming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10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00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～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firstLine="1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0</wp:posOffset>
                </wp:positionH>
                <wp:positionV relativeFrom="paragraph">
                  <wp:posOffset>36830</wp:posOffset>
                </wp:positionV>
                <wp:extent cx="3046095" cy="1588770"/>
                <wp:effectExtent l="0" t="0" r="29845" b="298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81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Feriados e evento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03 de novembro : Dia da Cultur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23 de novembro : Dia do Trabalhado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28 de novembro : KOKO Matsur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63" w:hanging="1606"/>
                              <w:jc w:val="left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0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de dezembro : Teste de profic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ência da língua japones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de dezembr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: Treinamento contra catástrofes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6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do bair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27.45pt;mso-wrap-distance-left:9.05pt;mso-wrap-distance-right:9.05pt;mso-wrap-distance-top:0pt;mso-wrap-distance-bottom:0pt;margin-top:2.9pt;mso-position-vertical-relative:text;margin-left:281.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181"/>
                        <w:jc w:val="left"/>
                        <w:rPr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/>
                        </w:rPr>
                        <w:t xml:space="preserve">Feriados e eventos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4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03 de novembro : Dia da Cultura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4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23 de novembro : Dia do Trabalhador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4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28 de novembro : KOKO Matsuri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63" w:hanging="1606"/>
                        <w:jc w:val="left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05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de dezembro : Teste de profici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ência da língua japonesa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 de dezembro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 xml:space="preserve"> : Treinamento contra catástrofes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6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do bair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46355</wp:posOffset>
                </wp:positionV>
                <wp:extent cx="933450" cy="1350645"/>
                <wp:effectExtent l="0" t="0" r="29845" b="298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b/>
                                <w:b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pt-BR"/>
                              </w:rPr>
                              <w:t>Outubr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 2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108.7pt;mso-wrap-distance-left:9.05pt;mso-wrap-distance-right:9.05pt;mso-wrap-distance-top:0pt;mso-wrap-distance-bottom:0pt;margin-top:3.65pt;mso-position-vertical-relative:text;margin-left:-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b/>
                          <w:b/>
                          <w:sz w:val="28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pt-BR"/>
                        </w:rPr>
                        <w:t>Outubro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03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 24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46355</wp:posOffset>
                </wp:positionV>
                <wp:extent cx="1102995" cy="1350645"/>
                <wp:effectExtent l="0" t="0" r="29845" b="298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b/>
                                <w:b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pt-BR"/>
                              </w:rPr>
                              <w:t>Novembr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 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8.7pt;mso-wrap-distance-left:9.05pt;mso-wrap-distance-right:9.05pt;mso-wrap-distance-top:0pt;mso-wrap-distance-bottom:0pt;margin-top:3.65pt;mso-position-vertical-relative:text;margin-left:85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b/>
                          <w:b/>
                          <w:sz w:val="28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pt-BR"/>
                        </w:rPr>
                        <w:t>Novembro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07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 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46355</wp:posOffset>
                </wp:positionV>
                <wp:extent cx="1093470" cy="1350645"/>
                <wp:effectExtent l="0" t="0" r="29845" b="298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76"/>
                              <w:rPr>
                                <w:b/>
                                <w:b/>
                                <w:sz w:val="28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pt-BR"/>
                              </w:rPr>
                              <w:t>Dezembr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7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7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7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ia 2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7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8.7pt;mso-wrap-distance-left:9.05pt;mso-wrap-distance-right:9.05pt;mso-wrap-distance-top:0pt;mso-wrap-distance-bottom:0pt;margin-top:3.65pt;mso-position-vertical-relative:text;margin-left:178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76"/>
                        <w:rPr>
                          <w:b/>
                          <w:b/>
                          <w:sz w:val="28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pt-BR"/>
                        </w:rPr>
                        <w:t>Dezembro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7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7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7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Dia 26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7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5545</wp:posOffset>
                </wp:positionH>
                <wp:positionV relativeFrom="paragraph">
                  <wp:posOffset>662940</wp:posOffset>
                </wp:positionV>
                <wp:extent cx="474345" cy="466725"/>
                <wp:effectExtent l="6350" t="20955" r="508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480" cy="466560"/>
                        </a:xfrm>
                        <a:custGeom>
                          <a:avLst/>
                          <a:gdLst>
                            <a:gd name="textAreaLeft" fmla="*/ 41760 w 268920"/>
                            <a:gd name="textAreaRight" fmla="*/ 232200 w 268920"/>
                            <a:gd name="textAreaTop" fmla="*/ 59760 h 264600"/>
                            <a:gd name="textAreaBottom" fmla="*/ 2048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878"/>
                              </a:moveTo>
                              <a:lnTo>
                                <a:pt x="16212" y="4878"/>
                              </a:lnTo>
                              <a:lnTo>
                                <a:pt x="16212" y="0"/>
                              </a:lnTo>
                              <a:lnTo>
                                <a:pt x="21600" y="10800"/>
                              </a:lnTo>
                              <a:lnTo>
                                <a:pt x="16212" y="21600"/>
                              </a:lnTo>
                              <a:lnTo>
                                <a:pt x="16212" y="16722"/>
                              </a:lnTo>
                              <a:lnTo>
                                <a:pt x="3375" y="16722"/>
                              </a:lnTo>
                              <a:close/>
                            </a:path>
                            <a:path w="21600" h="21600">
                              <a:moveTo>
                                <a:pt x="0" y="4878"/>
                              </a:moveTo>
                              <a:lnTo>
                                <a:pt x="675" y="4878"/>
                              </a:lnTo>
                              <a:lnTo>
                                <a:pt x="675" y="16722"/>
                              </a:lnTo>
                              <a:lnTo>
                                <a:pt x="0" y="16722"/>
                              </a:lnTo>
                              <a:close/>
                            </a:path>
                            <a:path w="21600" h="21600">
                              <a:moveTo>
                                <a:pt x="1350" y="4878"/>
                              </a:moveTo>
                              <a:lnTo>
                                <a:pt x="2700" y="4878"/>
                              </a:lnTo>
                              <a:lnTo>
                                <a:pt x="2700" y="16722"/>
                              </a:lnTo>
                              <a:lnTo>
                                <a:pt x="1350" y="167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0066" stroked="t" o:allowincell="f" style="position:absolute;margin-left:293.35pt;margin-top:52.2pt;width:37.3pt;height:36.7pt;mso-wrap-style:none;v-text-anchor:middle;rotation:180" type="_x0000_t93">
                <v:fill o:detectmouseclick="t" type="solid" color2="#00ff99"/>
                <v:stroke color="#0070c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86860" cy="2735580"/>
            <wp:effectExtent l="0" t="0" r="0" b="0"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1" t="52470" r="7252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106680</wp:posOffset>
                </wp:positionV>
                <wp:extent cx="2529840" cy="1468755"/>
                <wp:effectExtent l="0" t="0" r="29845" b="298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7"/>
                              <w:rPr>
                                <w:b/>
                                <w:b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>Local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7"/>
                              <w:rPr>
                                <w:b/>
                                <w:b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>Centro de Atividades dos Moradores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7"/>
                              <w:rPr>
                                <w:b/>
                                <w:b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 xml:space="preserve">da cidade 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 xml:space="preserve"> 2º andar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7"/>
                              <w:rPr>
                                <w:b/>
                                <w:b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>(Associação de Intercâmbio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7"/>
                              <w:rPr>
                                <w:b/>
                                <w:b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>Internacional de Kosai  KOKO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5pt;height:118pt;mso-wrap-distance-left:9.05pt;mso-wrap-distance-right:9.05pt;mso-wrap-distance-top:0pt;mso-wrap-distance-bottom:0pt;margin-top:8.4pt;mso-position-vertical-relative:text;margin-left:322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57"/>
                        <w:rPr>
                          <w:b/>
                          <w:b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szCs w:val="21"/>
                          <w:lang w:val="pt-BR"/>
                        </w:rPr>
                        <w:t>Local</w:t>
                      </w:r>
                      <w:r>
                        <w:rPr>
                          <w:b/>
                          <w:szCs w:val="21"/>
                          <w:lang w:val="pt-BR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7"/>
                        <w:rPr>
                          <w:b/>
                          <w:b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szCs w:val="21"/>
                          <w:lang w:val="pt-BR"/>
                        </w:rPr>
                        <w:t>Centro de Atividades dos Moradores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7"/>
                        <w:rPr>
                          <w:b/>
                          <w:b/>
                          <w:szCs w:val="21"/>
                          <w:lang w:val="pt-BR"/>
                        </w:rPr>
                      </w:pPr>
                      <w:r>
                        <w:rPr>
                          <w:rFonts w:eastAsia="Century" w:cs="Century"/>
                          <w:b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val="pt-BR"/>
                        </w:rPr>
                        <w:t xml:space="preserve">da cidade </w:t>
                      </w:r>
                      <w:r>
                        <w:rPr>
                          <w:b/>
                          <w:szCs w:val="21"/>
                          <w:lang w:val="pt-BR"/>
                        </w:rPr>
                        <w:t xml:space="preserve"> 2º andar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7"/>
                        <w:rPr>
                          <w:b/>
                          <w:b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szCs w:val="21"/>
                          <w:lang w:val="pt-BR"/>
                        </w:rPr>
                        <w:t>(Associação de Intercâmbio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7"/>
                        <w:rPr>
                          <w:b/>
                          <w:b/>
                          <w:szCs w:val="21"/>
                          <w:lang w:val="pt-BR"/>
                        </w:rPr>
                      </w:pPr>
                      <w:r>
                        <w:rPr>
                          <w:rFonts w:eastAsia="Century" w:cs="Century"/>
                          <w:b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  <w:lang w:val="pt-BR"/>
                        </w:rPr>
                        <w:t>Internacional de Kosai  KOK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8930</wp:posOffset>
                </wp:positionH>
                <wp:positionV relativeFrom="paragraph">
                  <wp:posOffset>1792605</wp:posOffset>
                </wp:positionV>
                <wp:extent cx="2489835" cy="958215"/>
                <wp:effectExtent l="0" t="0" r="22225" b="22225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8044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 xml:space="preserve">Do mês de janeiro em diante 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avisaremos depois .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70C0" strokeweight="0pt" style="position:absolute;rotation:-0;width:197.8pt;height:77.2pt;mso-wrap-distance-left:9.05pt;mso-wrap-distance-right:9.05pt;mso-wrap-distance-top:0pt;mso-wrap-distance-bottom:0pt;margin-top:141.15pt;mso-position-vertical-relative:text;margin-left:325.9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jc w:val="left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 xml:space="preserve">Do mês de janeiro em diante ,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jc w:val="left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avisaremos depois .</w:t>
                      </w:r>
                    </w:p>
                    <w:p>
                      <w:pPr>
                        <w:pStyle w:val="Normal"/>
                        <w:ind w:firstLine="183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225</wp:posOffset>
                </wp:positionH>
                <wp:positionV relativeFrom="paragraph">
                  <wp:posOffset>320675</wp:posOffset>
                </wp:positionV>
                <wp:extent cx="742950" cy="552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5245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8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K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70C0" strokeweight="0pt" style="position:absolute;rotation:-0;width:58.5pt;height:43.5pt;mso-wrap-distance-left:9.05pt;mso-wrap-distance-right:9.05pt;mso-wrap-distance-top:0pt;mso-wrap-distance-bottom:0pt;margin-top:25.25pt;mso-position-vertical-relative:text;margin-left:1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8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8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06375</wp:posOffset>
                </wp:positionV>
                <wp:extent cx="6734175" cy="1162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162050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lang w:val="pt-BR" w:eastAsia="zh-CN"/>
                              </w:rPr>
                              <w:t>Associaçã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 w:eastAsia="zh-CN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 w:eastAsia="zh-CN"/>
                              </w:rPr>
                              <w:t xml:space="preserve"> de Intercâmbio Internacional de Kosai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 w:eastAsia="zh-CN"/>
                              </w:rPr>
                              <w:t>Comitê de Administraçã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 w:eastAsia="zh-CN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 w:eastAsia="zh-CN"/>
                              </w:rPr>
                              <w:t xml:space="preserve"> do Nihongo Caf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31"/>
                              <w:rPr>
                                <w:b/>
                                <w:b/>
                                <w:color w:val="FFFFFF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/>
                              </w:rPr>
                              <w:t>431-0431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/>
                              </w:rPr>
                              <w:t>Kosai shi Washizu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/>
                              </w:rPr>
                              <w:t>1293-4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/>
                              </w:rPr>
                              <w:t>Tel/Fax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/>
                              </w:rPr>
                              <w:t>053-575-2008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/>
                              </w:rPr>
                              <w:t>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/>
                              </w:rPr>
                              <w:t>asocia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lang w:val="pt-BR"/>
                              </w:rPr>
                              <w:t>@kosai.or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1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Web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Abrir o Active do Kosai  Associaçã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t-BR"/>
                              </w:rPr>
                              <w:t xml:space="preserve"> de Intercâmbio Internacional de Kosa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Hp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http://www.kosai.org/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湖西国際交流協会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/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</w:rPr>
                              <w:t>✉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asocia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@kosai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530.25pt;height:91.5pt;mso-wrap-distance-left:9.05pt;mso-wrap-distance-right:9.05pt;mso-wrap-distance-top:0pt;mso-wrap-distance-bottom:0pt;margin-top:16.2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1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lang w:val="pt-BR" w:eastAsia="zh-CN"/>
                        </w:rPr>
                        <w:t>Associaçã</w:t>
                      </w:r>
                      <w:r>
                        <w:rPr>
                          <w:b/>
                          <w:color w:val="FFFFFF"/>
                          <w:sz w:val="22"/>
                          <w:lang w:val="pt-BR" w:eastAsia="zh-CN"/>
                        </w:rPr>
                        <w:t>o</w:t>
                      </w:r>
                      <w:r>
                        <w:rPr>
                          <w:b/>
                          <w:color w:val="FFFFFF"/>
                          <w:sz w:val="22"/>
                          <w:lang w:val="pt-BR" w:eastAsia="zh-CN"/>
                        </w:rPr>
                        <w:t xml:space="preserve"> de Intercâmbio Internacional de Kosai</w:t>
                      </w:r>
                      <w:r>
                        <w:rPr>
                          <w:b/>
                          <w:color w:val="FFFFFF"/>
                          <w:sz w:val="22"/>
                          <w:lang w:val="pt-BR" w:eastAsia="zh-CN"/>
                        </w:rPr>
                        <w:t>：</w:t>
                      </w:r>
                      <w:r>
                        <w:rPr>
                          <w:b/>
                          <w:color w:val="FFFFFF"/>
                          <w:sz w:val="22"/>
                          <w:lang w:val="pt-BR" w:eastAsia="zh-CN"/>
                        </w:rPr>
                        <w:t>Comitê de Administraçã</w:t>
                      </w:r>
                      <w:r>
                        <w:rPr>
                          <w:b/>
                          <w:color w:val="FFFFFF"/>
                          <w:sz w:val="22"/>
                          <w:lang w:val="pt-BR" w:eastAsia="zh-CN"/>
                        </w:rPr>
                        <w:t>o</w:t>
                      </w:r>
                      <w:r>
                        <w:rPr>
                          <w:b/>
                          <w:color w:val="FFFFFF"/>
                          <w:sz w:val="22"/>
                          <w:lang w:val="pt-BR" w:eastAsia="zh-CN"/>
                        </w:rPr>
                        <w:t xml:space="preserve"> do Nihongo Café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31"/>
                        <w:rPr>
                          <w:b/>
                          <w:b/>
                          <w:color w:val="FFFFFF"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〒</w:t>
                      </w:r>
                      <w:r>
                        <w:rPr>
                          <w:b/>
                          <w:color w:val="FFFFFF"/>
                          <w:sz w:val="22"/>
                          <w:lang w:val="pt-BR"/>
                        </w:rPr>
                        <w:t>431-0431</w:t>
                      </w:r>
                      <w:r>
                        <w:rPr>
                          <w:b/>
                          <w:color w:val="FFFFFF"/>
                          <w:sz w:val="22"/>
                          <w:lang w:val="pt-BR"/>
                        </w:rPr>
                        <w:t>Kosai shi Washizu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22"/>
                          <w:lang w:val="pt-BR"/>
                        </w:rPr>
                        <w:t>1293-4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　　</w:t>
                      </w:r>
                      <w:r>
                        <w:rPr>
                          <w:b/>
                          <w:color w:val="FFFFFF"/>
                          <w:sz w:val="22"/>
                          <w:lang w:val="pt-BR"/>
                        </w:rPr>
                        <w:t>Tel/Fax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22"/>
                          <w:lang w:val="pt-BR"/>
                        </w:rPr>
                        <w:t>053-575-2008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22"/>
                          <w:lang w:val="pt-BR"/>
                        </w:rPr>
                        <w:t>✉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  <w:lang w:val="pt-BR"/>
                        </w:rPr>
                        <w:t>asocia</w:t>
                      </w:r>
                      <w:r>
                        <w:rPr>
                          <w:b/>
                          <w:color w:val="FFFFFF"/>
                          <w:sz w:val="22"/>
                          <w:lang w:val="pt-BR"/>
                        </w:rPr>
                        <w:t>@kosai.org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1"/>
                        <w:rPr>
                          <w:b/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Web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：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Abrir o Active do Kosai  Associaçã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>o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pt-BR"/>
                        </w:rPr>
                        <w:t xml:space="preserve"> de Intercâmbio Internacional de Kosai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1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Hp 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http://www.kosai.org/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湖西国際交流協会</w:t>
                        </w:r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/</w:t>
                        </w:r>
                      </w:hyperlink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FFFF"/>
                          <w:sz w:val="22"/>
                        </w:rPr>
                        <w:t>✉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asocia</w:t>
                      </w:r>
                      <w:r>
                        <w:rPr>
                          <w:b/>
                          <w:color w:val="FFFFFF"/>
                          <w:sz w:val="22"/>
                        </w:rPr>
                        <w:t>@kosa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ind w:firstLine="8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ngsana New;Arial Unicode MS"/>
      <w:kern w:val="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ngsana New;Arial Unicode MS"/>
      <w:kern w:val="0"/>
      <w:sz w:val="20"/>
      <w:szCs w:val="2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87"/>
      <w:outlineLvl w:val="2"/>
    </w:pPr>
    <w:rPr>
      <w:rFonts w:ascii="Arial" w:hAnsi="Arial" w:eastAsia="ＭＳ ゴシック;MS Gothic" w:cs="Angsana New;Arial Unicode MS"/>
      <w:kern w:val="0"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firstLine="87"/>
      <w:outlineLvl w:val="3"/>
    </w:pPr>
    <w:rPr>
      <w:rFonts w:cs="Angsana New;Arial Unicode MS"/>
      <w:b/>
      <w:bCs/>
      <w:kern w:val="0"/>
      <w:sz w:val="20"/>
      <w:szCs w:val="2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firstLine="87"/>
      <w:outlineLvl w:val="4"/>
    </w:pPr>
    <w:rPr>
      <w:rFonts w:ascii="Arial" w:hAnsi="Arial" w:eastAsia="ＭＳ ゴシック;MS Gothic" w:cs="Angsana New;Arial Unicode MS"/>
      <w:kern w:val="0"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firstLine="87"/>
      <w:outlineLvl w:val="5"/>
    </w:pPr>
    <w:rPr>
      <w:rFonts w:cs="Angsana New;Arial Unicode MS"/>
      <w:b/>
      <w:bCs/>
      <w:kern w:val="0"/>
      <w:sz w:val="20"/>
      <w:szCs w:val="20"/>
      <w:lang w:val="en-US" w:bidi="th-TH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basedOn w:val="Style8"/>
    <w:qFormat/>
    <w:rPr/>
  </w:style>
  <w:style w:type="character" w:styleId="Style12">
    <w:name w:val="フッター (文字)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spacing w:lineRule="auto" w:line="180"/>
      <w:ind w:firstLine="8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Angsana New;Arial Unicode MS"/>
      <w:kern w:val="0"/>
      <w:sz w:val="18"/>
      <w:szCs w:val="18"/>
      <w:lang w:val="en-US" w:bidi="th-TH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ai.org/&#28246;&#35199;&#22269;&#38555;&#20132;&#27969;&#21332;&#20250;/" TargetMode="External"/><Relationship Id="rId4" Type="http://schemas.openxmlformats.org/officeDocument/2006/relationships/hyperlink" Target="http://www.kosai.org/&#28246;&#35199;&#22269;&#38555;&#20132;&#27969;&#21332;&#20250;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8:00Z</dcterms:created>
  <dc:creator>tettsu</dc:creator>
  <dc:description/>
  <cp:keywords/>
  <dc:language>en-US</dc:language>
  <cp:lastModifiedBy>asocia</cp:lastModifiedBy>
  <cp:lastPrinted>2012-05-30T10:06:00Z</cp:lastPrinted>
  <dcterms:modified xsi:type="dcterms:W3CDTF">2021-03-22T04:08:00Z</dcterms:modified>
  <cp:revision>17</cp:revision>
  <dc:subject/>
  <dc:title/>
</cp:coreProperties>
</file>